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Revised 1/1/2006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ENTUCKY SOIL AND WATER CONSERVATIO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for Natural Resour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on of Conserv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ankfort, Kentuc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t>________________________ COUNTY CONSERV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ORE SHEET FOR MASTER CONSERVATIONIST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ACRES IN FARM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LATEST FARM PLAN _________________ TYPE OF PLAN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ND CLASSES AND THEIR PRESENT 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SS I</w:t>
      </w:r>
    </w:p>
    <w:p>
      <w:pPr>
        <w:pStyle w:val="Normal"/>
        <w:jc w:val="both"/>
        <w:rPr/>
      </w:pPr>
      <w:r>
        <w:rPr/>
        <w:t>PRESENT USE: ____________________________________                    NO. OF ACRES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II</w:t>
      </w:r>
    </w:p>
    <w:p>
      <w:pPr>
        <w:pStyle w:val="Normal"/>
        <w:jc w:val="both"/>
        <w:rPr/>
      </w:pPr>
      <w:r>
        <w:rPr/>
        <w:t>PRESENT USE: ____________________________________</w:t>
        <w:tab/>
        <w:tab/>
        <w:t>NO. OF ACRES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III</w:t>
      </w:r>
    </w:p>
    <w:p>
      <w:pPr>
        <w:pStyle w:val="Normal"/>
        <w:jc w:val="both"/>
        <w:rPr/>
      </w:pPr>
      <w:r>
        <w:rPr/>
        <w:t>PRESENT USE: ____________________________________</w:t>
        <w:tab/>
        <w:tab/>
        <w:t>NO. OF ACRES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IV</w:t>
      </w:r>
    </w:p>
    <w:p>
      <w:pPr>
        <w:pStyle w:val="Normal"/>
        <w:jc w:val="both"/>
        <w:rPr/>
      </w:pPr>
      <w:r>
        <w:rPr/>
        <w:t>PRESENT USE: ____________________________________</w:t>
        <w:tab/>
        <w:tab/>
        <w:t>NO. OF ACRES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V</w:t>
      </w:r>
    </w:p>
    <w:p>
      <w:pPr>
        <w:pStyle w:val="Normal"/>
        <w:jc w:val="both"/>
        <w:rPr/>
      </w:pPr>
      <w:r>
        <w:rPr/>
        <w:t>PRESENT USE: ____________________________________</w:t>
        <w:tab/>
        <w:tab/>
        <w:t>NO. OF ACRES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VI</w:t>
      </w:r>
    </w:p>
    <w:p>
      <w:pPr>
        <w:pStyle w:val="Normal"/>
        <w:jc w:val="both"/>
        <w:rPr/>
      </w:pPr>
      <w:r>
        <w:rPr/>
        <w:t>PRESENT USE: ____________________________________</w:t>
        <w:tab/>
        <w:tab/>
        <w:t>NO. OF ACRES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VII</w:t>
      </w:r>
    </w:p>
    <w:p>
      <w:pPr>
        <w:pStyle w:val="Normal"/>
        <w:jc w:val="both"/>
        <w:rPr/>
      </w:pPr>
      <w:r>
        <w:rPr/>
        <w:t>PRESENT USE: ____________________________________</w:t>
        <w:tab/>
        <w:tab/>
        <w:t>NO. OF ACRES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VIII</w:t>
      </w:r>
    </w:p>
    <w:p>
      <w:pPr>
        <w:pStyle w:val="Normal"/>
        <w:jc w:val="both"/>
        <w:rPr/>
      </w:pPr>
      <w:r>
        <w:rPr/>
        <w:t>PRESENT USE: ____________________________________</w:t>
        <w:tab/>
        <w:tab/>
        <w:t>NO. OF ACRES 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br/>
      </w:r>
    </w:p>
    <w:p>
      <w:pPr>
        <w:pStyle w:val="Heading1"/>
        <w:rPr/>
      </w:pPr>
      <w:r>
        <w:rPr/>
        <w:t>PERCENT OF NEEDED IMPROVED PRACTICES COMPLE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 not score items not applicable to farm needs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% Completed According to Needs</w:t>
      </w:r>
    </w:p>
    <w:p>
      <w:pPr>
        <w:pStyle w:val="Normal"/>
        <w:rPr/>
      </w:pPr>
      <w:r>
        <w:rPr/>
        <w:t>1.  Land Used According to its Capability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oil Tested </w:t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ertilizer and Lime Applied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ow Crops Contoured</w:t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5.  Adaptable Rotations Used</w:t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inter Cover Crops Established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Based on previous season if necessary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and Terraced</w:t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iversion Ditches Constructed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rainage Systems Established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ater Disposal Areas Developed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dequate Water Supply Provided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2. Pastures Mowed</w:t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daptable Seeding Mixtures Used in Meadows and Pastures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lanced Livestock Program Used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ildlife Areas Developed</w:t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oodland Management Practiced 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Selected Cutting, Fire Protection, Reforestation, No Grazing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dle Land Reclaimed</w:t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verage Percent Completed On All Adaptable Practices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order to qualify for the Award, 90% needed practices must be comple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Inspection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ust be approved by at least two of these</w:t>
        <w:tab/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gencies in addition to the Member of the Board</w:t>
        <w:tab/>
        <w:tab/>
        <w:tab/>
        <w:t>Member of Board of Supervisors</w:t>
      </w:r>
    </w:p>
    <w:p>
      <w:pPr>
        <w:pStyle w:val="Normal"/>
        <w:rPr>
          <w:b/>
          <w:b/>
        </w:rPr>
      </w:pPr>
      <w:r>
        <w:rPr>
          <w:b/>
        </w:rPr>
        <w:t>Of Supervis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_______________________</w:t>
        <w:tab/>
        <w:tab/>
        <w:tab/>
        <w:t>___________________________________</w:t>
        <w:tab/>
        <w:t>FSA Representative</w:t>
        <w:tab/>
        <w:tab/>
        <w:tab/>
        <w:tab/>
        <w:tab/>
        <w:tab/>
        <w:t xml:space="preserve">                   Teacher, Voc. 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RCS Representative</w:t>
        <w:tab/>
        <w:tab/>
        <w:tab/>
        <w:tab/>
        <w:tab/>
        <w:tab/>
        <w:t>UK CES County Agent</w:t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41:00Z</dcterms:created>
  <dc:creator>Shaw, Terri</dc:creator>
  <dc:description/>
  <cp:keywords/>
  <dc:language>en-US</dc:language>
  <cp:lastModifiedBy>Administratr</cp:lastModifiedBy>
  <cp:lastPrinted>2004-02-25T14:23:00Z</cp:lastPrinted>
  <dcterms:modified xsi:type="dcterms:W3CDTF">2014-05-01T14:41:00Z</dcterms:modified>
  <cp:revision>2</cp:revision>
  <dc:subject/>
  <dc:title>KENTUCKY SOIL AND WATER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AB9EE11926544A016159ED4420869</vt:lpwstr>
  </property>
  <property fmtid="{D5CDD505-2E9C-101B-9397-08002B2CF9AE}" pid="3" name="Order">
    <vt:lpwstr>2900.00000000000</vt:lpwstr>
  </property>
  <property fmtid="{D5CDD505-2E9C-101B-9397-08002B2CF9AE}" pid="4" name="Program or Type">
    <vt:lpwstr>Awards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McHugh, Johnna (EEC)</vt:lpwstr>
  </property>
  <property fmtid="{D5CDD505-2E9C-101B-9397-08002B2CF9AE}" pid="7" name="display_urn:schemas-microsoft-com:office:office#Editor">
    <vt:lpwstr>McHugh, Johnna (EEC)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